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37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具体要求：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9"/>
        <w:gridCol w:w="6651"/>
      </w:tblGrid>
      <w:tr>
        <w:trPr>
          <w:trHeight w:val="360" w:hRule="atLeast"/>
        </w:trPr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6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>应聘要求</w:t>
            </w:r>
          </w:p>
        </w:tc>
      </w:tr>
      <w:tr>
        <w:trPr>
          <w:trHeight w:val="2787" w:hRule="atLeast"/>
        </w:trPr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党办秘书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before="240" w:after="240"/>
              <w:ind w:left="0" w:right="0" w:hanging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硕士及以上学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before="240" w:after="240"/>
              <w:ind w:left="0" w:right="0" w:hanging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共党员，具有较高的政治素质和政策理论水平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before="240" w:after="240"/>
              <w:ind w:left="0" w:right="0" w:hanging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心健康、品行端正、工作踏实，具有良好的协作意识和奉献精神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before="240" w:after="240"/>
              <w:ind w:left="0" w:right="0" w:hanging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具有较强的文字写作和计算机操作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before="240" w:after="240"/>
              <w:ind w:left="0" w:right="0" w:hanging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具有高校管理工作经历者优先。</w:t>
            </w:r>
          </w:p>
        </w:tc>
      </w:tr>
      <w:tr>
        <w:trPr>
          <w:trHeight w:val="2830" w:hRule="atLeast"/>
        </w:trPr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学质量监督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与保障岗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720" w:leader="none"/>
              </w:tabs>
              <w:spacing w:before="240" w:after="240"/>
              <w:ind w:left="0" w:right="0" w:hanging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硕士及以上学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720" w:leader="none"/>
              </w:tabs>
              <w:spacing w:before="240" w:after="240"/>
              <w:ind w:left="0" w:right="0" w:hanging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诚实守信、善于沟通、乐于奉献，具有良好的表达沟通能力和逻辑思维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720" w:leader="none"/>
              </w:tabs>
              <w:spacing w:before="240" w:after="240"/>
              <w:ind w:left="0" w:right="0" w:hanging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具有较强的文字功底和数据分析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720" w:leader="none"/>
              </w:tabs>
              <w:spacing w:before="240" w:after="240"/>
              <w:ind w:left="0" w:right="0" w:hanging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共党员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720" w:leader="none"/>
              </w:tabs>
              <w:spacing w:before="240" w:after="240"/>
              <w:ind w:left="0" w:right="0" w:hanging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具有教育技术专业背景和相关工作经历者优先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37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4:22Z</dcterms:created>
  <dc:creator>Administrator</dc:creator>
  <dc:description/>
  <dc:language>en-US</dc:language>
  <cp:lastModifiedBy>那时花开咖啡馆。</cp:lastModifiedBy>
  <dcterms:modified xsi:type="dcterms:W3CDTF">2021-04-06T08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670AAEFCA4AB5BF5E6EF7703F1865</vt:lpwstr>
  </property>
  <property fmtid="{D5CDD505-2E9C-101B-9397-08002B2CF9AE}" pid="3" name="KSOProductBuildVer">
    <vt:lpwstr>2052-11.1.0.10356</vt:lpwstr>
  </property>
</Properties>
</file>