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kern w:val="0"/>
          <w:sz w:val="24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8"/>
        </w:rPr>
        <w:t>、笔试阶段注意事项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除学生智能卡和黑色（蓝色）笔外，其余与笔试无关的物品不允许带入考场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笔试按学校考试纪律要求执行。迟到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钟，不得参加笔试；考试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钟以后方可交卷，合理安排时间，在规定时间内完成答卷。每页试题纸、答卷纸都注明总页数和当前页，请在答题之前认真检查是否缺页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20"/>
        <w:jc w:val="left"/>
        <w:rPr>
          <w:rFonts w:ascii="Wingdings 2" w:hAnsi="Wingdings 2" w:cs="Wingdings 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31115</wp:posOffset>
                </wp:positionV>
                <wp:extent cx="2381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2.4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考试采用圈选方式将所选答案圈起来，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 B  C  D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考试结束后，请将全部试题和答卷上交，现场装订。把试题带走者取消笔试成绩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kern w:val="0"/>
          <w:sz w:val="24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8"/>
        </w:rPr>
        <w:t>、实验操作考试阶段注意事项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实验室备有防护手套，参赛选手在实验进行时，自己取用，实验完毕后归还。</w:t>
      </w:r>
      <w:r>
        <w:rPr>
          <w:rFonts w:ascii="Times New Roman" w:hAnsi="Times New Roman" w:cs="Times New Roman"/>
          <w:b/>
          <w:sz w:val="24"/>
        </w:rPr>
        <w:t>在实验进行过程中，要特别注意安全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right="59" w:firstLine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到实验室后找到和选手编号对应的台面，通过监考老师讲解及实验室情况介绍，熟悉公用试剂、公用仪器、实验废弃物排放、紧急喷淋装置和洗眼器等的位置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本次实验和实验报告完成时间初步定为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小时，按时交卷，注意合理安排、有效地利用时间。在规定时间内完成实验、答卷和报告。延长时间将被扣分，扣分多少取决于所延长时间的长短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仔细阅读试题，实验中随时在答题纸的指定位置记录实验数据或现象（涂改需经老师签字认可），写在其它位置无效。伪造数据者，以零分计。需要老师签字的地方请主动配合。若未经老师签字，则该处的操作记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独立完成实验，不得互相讨论。若实验中遇到任何问题，可举手向监考老师询问。若仪器确有问题，应及时报告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实验结束后须清洗仪器，整理实验台面（不计入实验考试时间），实验仪器暂放在原台面上待管理人员清理，经监考老师允许后方可离开实验室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仔细操作，爱护实验物品，损坏仪器和设备，酌情扣分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如果部分实验环节失败，或自认为某部分实验结果不理想，或遗忘实验所需要使用的某个公式，或实验中的某一部分不会做等等，均可向监考老师举手示意，请求帮助，继续完成实验，但要扣除相应的分值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7:00Z</dcterms:created>
  <dc:creator>Administrator</dc:creator>
  <dc:description/>
  <dc:language>en-US</dc:language>
  <cp:lastModifiedBy>Administrator</cp:lastModifiedBy>
  <dcterms:modified xsi:type="dcterms:W3CDTF">2015-07-02T03:48:00Z</dcterms:modified>
  <cp:revision>1</cp:revision>
  <dc:subject/>
  <dc:title/>
</cp:coreProperties>
</file>